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мин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3122619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80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ХЕНДЭ, модель: МАТРИКС 1,6 GL МТ, год изготовления: 2009, VIN: NLНРМ81СР9Z060307, г/н: А174ХА1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4 г. и заканчивается 31.10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даже, путем повышения начальной цены продажи имущества на «шаг аукциона».  Предложения о цене заявляются участниками торгов открыто на электронной площадке в ходе проведения торгов.  Торги завершаются, если в течение одного часа с момента начала представления предложений о цене не поступило ни одного предложения о цене или если в течение тридцати минут после представления последнего предложения о цене не поступило следующее предложение. Победителем аукциона признается участник торгов, предложивший наиболее высокую цену. 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9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7:00Z</dcterms:created>
  <dc:creator>Просвирницына Рина</dc:creator>
  <dc:description/>
  <cp:keywords/>
  <dc:language>en-US</dc:language>
  <cp:lastModifiedBy>vlaperchel74@gmail.com</cp:lastModifiedBy>
  <cp:lastPrinted>2010-11-10T17:05:00Z</cp:lastPrinted>
  <dcterms:modified xsi:type="dcterms:W3CDTF">2024-09-20T03:47:00Z</dcterms:modified>
  <cp:revision>2</cp:revision>
  <dc:subject/>
  <dc:title>3</dc:title>
</cp:coreProperties>
</file>