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рпилянский Серг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9209406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17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собственности в квартире площадь 30.6 кв.м., назначение: Жилое, адрес (местонахождение): Россия, обл Челябинская, г Челябинск, ул Барбюса, дом 150, квартира 23, кадастровый (условный) номер: 74:36:0315002:5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4 г. и заканчивается 31.10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3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 Предложения о цене заявляются участниками торгов открыто на электронной площадке в ходе проведения торгов. 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2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51:00Z</dcterms:created>
  <dc:creator>Просвирницына Рина</dc:creator>
  <dc:description/>
  <cp:keywords/>
  <dc:language>en-US</dc:language>
  <cp:lastModifiedBy>vlaperchel74@gmail.com</cp:lastModifiedBy>
  <cp:lastPrinted>2010-11-10T17:05:00Z</cp:lastPrinted>
  <dcterms:modified xsi:type="dcterms:W3CDTF">2024-09-20T03:51:00Z</dcterms:modified>
  <cp:revision>2</cp:revision>
  <dc:subject/>
  <dc:title>3</dc:title>
</cp:coreProperties>
</file>