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Авд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скресенский Владислав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7.2023 г. (резолютивная часть объявлена 30.06.2023 г.) по делу № А07-146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скресенский Владислав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5-131-217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5590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Авдон, ул. 60 лет СССР, д. 29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скресенского Владислав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вд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скресенский Владислав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7.07.2023 г. (резолютивная часть объявлена 30.06.2023 г.) по делу № А07-146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скресенский Владислав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5-131-217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55902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Авдон, ул. 60 лет СССР, д. 29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скресенского Владислав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0:00Z</dcterms:created>
  <dc:creator>Алсу</dc:creator>
  <dc:description/>
  <cp:keywords/>
  <dc:language>en-US</dc:language>
  <cp:lastModifiedBy>Алсу</cp:lastModifiedBy>
  <dcterms:modified xsi:type="dcterms:W3CDTF">2024-09-20T04:20:00Z</dcterms:modified>
  <cp:revision>2</cp:revision>
  <dc:subject/>
  <dc:title/>
</cp:coreProperties>
</file>