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10:00 -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ягин Никита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008375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78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Ростовской области 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Toyota Sprinter, 1993 года выпуска, кузов № AE100-5100006, г/н: Е701КС7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14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08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97 2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86 4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75 6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64 800.00 руб.) - 0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54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43 2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32 400.00 руб.) - 1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9T12:37:00Z</dcterms:modified>
  <cp:revision>14</cp:revision>
  <dc:subject/>
  <dc:title>3</dc:title>
</cp:coreProperties>
</file>