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15480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7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CHERY TIGGO4PRO, идентификационный номер (VIN) LVVDB21B9PD9867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9T12:38:00Z</dcterms:modified>
  <cp:revision>14</cp:revision>
  <dc:subject/>
  <dc:title>3</dc:title>
</cp:coreProperties>
</file>