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9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09.2024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мкин Александр Владими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90160368233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9 кв.м., адрес (местонахождение): Республика Хакасия, г Абакан, дачный район Подсинее, массив Березка, улица Васильковая, 2, категория земель: Земли населенных пунктов, разрешенное использование: для ведения садоводства, кадастровый номер: 19:01:130401:3903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72м?, адрес (местонахождение): Республика Хакасия, Алтайский Муниципальный район, СП Белоярский сельсовет, с. Белый Яр, ул. Российская, д. 94, категория земель: Земли населенных пунктов, разрешенное использование: Для индивидуального жилищного строительства, кадастровый номер: 19:04:010303:4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  <w:r>
              <w:rPr>
                <w:sz w:val="28"/>
                <w:szCs w:val="28"/>
              </w:rPr>
              <w:t xml:space="preserve">.08.2024 г. и заканчивает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  <w:r>
              <w:rPr>
                <w:sz w:val="28"/>
                <w:szCs w:val="28"/>
              </w:rPr>
              <w:t>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82.94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889.54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8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8 895.3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91.4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944.7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а и время торго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.</w:t>
            </w:r>
            <w:r>
              <w:rPr>
                <w:color w:val="000000"/>
                <w:sz w:val="28"/>
                <w:szCs w:val="28"/>
              </w:rPr>
              <w:t>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4-09-16T12:10:28Z</dcterms:modified>
  <cp:revision>15</cp:revision>
  <dc:subject/>
  <dc:title>3</dc:title>
</cp:coreProperties>
</file>