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ндаренко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400804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63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0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мущество: автомобиль Geely MK, 2012 г.в., VIN: X9W215700C00115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3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73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9T13:02:00Z</dcterms:modified>
  <cp:revision>14</cp:revision>
  <dc:subject/>
  <dc:title>3</dc:title>
</cp:coreProperties>
</file>