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ашкин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7033131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625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18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2804ЕА, модель: ГАЗ2804ЕА, VIN: Х892804ЕА40BY9117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6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15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9T12:36:00Z</dcterms:modified>
  <cp:revision>14</cp:revision>
  <dc:subject/>
  <dc:title>3</dc:title>
</cp:coreProperties>
</file>