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3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медова Наталья Михайловна, </w:t>
            </w:r>
          </w:p>
          <w:p>
            <w:pPr>
              <w:pStyle w:val="Normal"/>
              <w:ind w:firstLine="290"/>
              <w:jc w:val="both"/>
              <w:rPr/>
            </w:pPr>
            <w:r>
              <w:rPr>
                <w:sz w:val="28"/>
                <w:szCs w:val="28"/>
                <w:lang w:val="en-US"/>
              </w:rPr>
              <w:t>, ОГРН , ИНН 6639000246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34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9.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VOLKSWAGEN PASSAT, 2012 года выпуска Идентификационный номер  VIN: WVWZZZ3CZDP025915 Цвет: цвет черный Гос. номер А231ВН19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9.2024 г. и заканчивается 25.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10 % от цены продаж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8T06:37:00Z</dcterms:modified>
  <cp:revision>14</cp:revision>
  <dc:subject/>
  <dc:title>3</dc:title>
</cp:coreProperties>
</file>