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Тюменская область, г. Тюмень, 2 км Старого Тобольского Тракта, д. 8, корпус 2, строение 1/2</w:t>
      </w:r>
      <w:r>
        <w:rPr>
          <w:bCs/>
        </w:rPr>
        <w:t xml:space="preserve">.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втомобиль GAC GS8, 2023, Идентификационный номер: LMGJU3G53P1016204, принадлежащий Продавцу на праве собственности, что подтверждается Договором купли-продажи № ОВ/Ф-337916-01-01-С-01 от 15.09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bookmarkStart w:id="0" w:name="_Hlk177651431"/>
      <w:r>
        <w:rPr/>
        <w:t>Имущество не является новым, находилось во владении и использовании. Подавая заявку на участие в торгах по данному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 осмотр данного Имущества.</w:t>
      </w:r>
      <w:bookmarkEnd w:id="0"/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  <w:highlight w:val="yellow"/>
        </w:rPr>
      </w:pPr>
      <w:r>
        <w:rPr>
          <w:b/>
          <w:bCs/>
          <w:highlight w:val="yellow"/>
        </w:rPr>
        <w:t xml:space="preserve">         </w:t>
      </w:r>
      <w:r>
        <w:rPr>
          <w:bCs/>
          <w:highlight w:val="yellow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3 179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317 9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94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410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1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3 627,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055 37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3 627,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931 7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3 627,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808 11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3 627,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684 4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3 627,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560 86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3 627,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437 2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3 627,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313 60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3 627,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189 9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3 627,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066 34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Телефон для справок: Бокова Татьяна, тел. 7967-246-44-34 (мск+2 часа), эл.почта: tf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19T13:38:00Z</dcterms:modified>
  <cp:revision>11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