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5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рмолова Ири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63219118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9998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Арбитражного суда от 23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 – Mazda 3, год выпуска – 2008г, VIN – JMZBK12F581738858, цвет – черны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9.2024 г. и заканчивается 01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11.2024 10:00 (Московское время МСК)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20T07:29:00Z</dcterms:modified>
  <cp:revision>14</cp:revision>
  <dc:subject/>
  <dc:title>3</dc:title>
</cp:coreProperties>
</file>