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5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рамов Гамзат Гимба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528018500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1364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Арбитражного суда от 14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400 кв.м., адрес (местонахождение): Республика Дагестан, р-н Шамильский, с Дагбаш, ул Дагбашская, №10, категория земель: Земли населенных пунктов, разрешенное использование: Для организации индивидуального жилищного строительства, кадастровый номер: 05:33:000026:9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9.2024 г. и заканчивается 29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4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20T07:22:00Z</dcterms:modified>
  <cp:revision>14</cp:revision>
  <dc:subject/>
  <dc:title>3</dc:title>
</cp:coreProperties>
</file>