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08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еладов Викт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4590191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2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RY Tiggo 7 Pro, 2022 года выпуска, цвет: СЕРЫЙ, идентификационный номер (VIN):LVVDB21B5ND0474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письменной форме на русском языке и должна содержать указанные в сообщении о проведении торгов следующие сведения: - наименование организационно-правовая форма, место нахождения, почтовый адрес заявителя; - фио, паспортные данные, сведения о месте жительства заявителя (для физических лиц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89 0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кускаются юридические и физические лица, своевременно подавшие заявку на участи в торгах документы и внесшие задаток в размере 10% от начальной цены лота. Задаток вностися на счет, указанный организатором торгов. В случае признания торгов имущества несостоявшимися Организатор Торгов, возращает задаток не поздене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 Счет № 40817810550180369709 Получатель:Переладов Виктор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89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795 5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701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606 5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512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417 5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323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ОО «ПКО «КОЛЛЕКТ СОЛЮШЕНС»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, направив соответствующее заявление по электронной почте финансов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г. в 0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отокола об определении победителя по результата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Александр Викторович (ИНН 544500117490, КПП , адрес: г Краснодар, ул Ангарская, д 21/1, кв 2, тел. 89014935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андр Рубцов</cp:lastModifiedBy>
  <cp:lastPrinted>2010-11-10T17:05:00Z</cp:lastPrinted>
  <dcterms:modified xsi:type="dcterms:W3CDTF">2024-09-20T08:38:00Z</dcterms:modified>
  <cp:revision>15</cp:revision>
  <dc:subject/>
  <dc:title>3</dc:title>
</cp:coreProperties>
</file>