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6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ихтер Юрий Давы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2037405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27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Арбитражного суда 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700 кв.м, адрес (местонахождение): Оренбургская обл., р-н Бугурусланский, сдт Борисовское, уч.1113, категория земель: Земли сельскохозяйственного назначения, разрешенное использование: Для коллективного садоводства, кадастровый номер: 56:07:0715002:36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9.2024 г. и заканчивается 2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62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62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31.3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0T10:38:00Z</dcterms:modified>
  <cp:revision>14</cp:revision>
  <dc:subject/>
  <dc:title>3</dc:title>
</cp:coreProperties>
</file>