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09:00 - 06.12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кртычев Эмиль Кар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875125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ляров Алексе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«Меркурий» (ОГРН 1037710023108, ИНН 7710458616, 127018, г Москва, Сущевский Вал, 16, 4, оф.3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18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50:01:0060544:132, расположенный по адресу: обл. Московская, р-н Талдомский, северо-западнее д. Бурцево СНТ «Верба»., уч.182, площадь 1200м2, виды разрешенного использования: для садовод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номер 50:01:0060544:135, расположенный по адресу: обл. Московская, р-н Талдомский, северо-западнее д. Бурцево СНТ "Верба"., уч.185, площадь 1200 м2, виды разрешенного использования: для садовод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06.1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в установленные информационным сообщением о торгах сроки, порядке и месте предоставляет оператору электронной площадки заявку на участие в торгах. Представление заявок на участие в открытых торгах производится в порядке, предусмотренном Приказом Министерства экономического развития Российской Федерации от 23.07.2015 г. № 495. Заявка на участие в торгах должна соответствовать требованиям, установленным Законом о банкротстве и указанным в сообщении о проведении торгов. Заявка на участие в торгах в обязательном порядке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до даты окончания приема заявок на участие в торгах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, установленного в сообщении о торгах. В случае не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Внесение суммы задатка подтверждается выпиской о движении денежных средств по банковскому счету, указанному в сообщении о проведении торгов.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«Сбербанк России» Вологодское отделение №8638 ПАО Сбербанк г. Вологда ИНН: 7707083893 ОГРН: 1027700132195 Местонахождение: г. Вологда, ул. Зосимовская, д.40 Корреспондентский счет: 30101810900000000644 БИК: 041909644 Номер счета: 40817810612002052614 Получатель: Мкртычев Эмиль Карен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7 26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7 26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97 267.62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82 404.24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67 540.86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52 677.48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37 814.1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22 950.72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08 087.34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93 223.96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78 360.58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63 497.20 руб.) - 0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24 в 0:0 (148 633.82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97 267.62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82 404.24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67 540.86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52 677.48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37 814.1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22 950.72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08 087.34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93 223.96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78 360.58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63 497.2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48 633.82 руб.) - 06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, в день проведения торгов (06.12.2024г. в 17.00 мск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победителю направляется протокол о результатах проведения торгов. В течение 5 рабочих дней победителю направляется предложение заключить договор с приложением проекта договора. Протокол, предложение заключить договор с приложением самого договора направляется победителю торгов посредством электронной почты. Договор должен быть подписан победителем торгов в течение 5 рабочих дней с даты получения предложения о заключении договора купли-продажи. Подписанный договор должен быть направлен организатору торгов в течение 3 рабочих дней с момента его подписания по почте (адрес для корреспонденции: 160001, г. Вологда, Проспект Победы, д.33, оф.215.), а также в отсканированном виде на эл. почту (sapvol@mail.ru). В случае отказа или уклонения Победителя торгов от подписания договора купли-продажи в течение 5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покупателем путем перечисления денежных средств на расчетный счет Должника в течение тридцати дней со дня подписания договора в размере цены имущества, зафиксированной в протоколе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ляров Алексе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47678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Ольховая, д 2, кв 2, тел. +79115307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pvo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0T09:16:00Z</dcterms:modified>
  <cp:revision>14</cp:revision>
  <dc:subject/>
  <dc:title>3</dc:title>
</cp:coreProperties>
</file>