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6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4 00:00 - 11.11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К-ИНЖИНИРИНГ"(ОГРН 1142901005488, ИНН 2901248561,</w:t>
            </w:r>
            <w:r>
              <w:rPr>
                <w:sz w:val="28"/>
                <w:szCs w:val="28"/>
                <w:shd w:fill="FFFFFF" w:val="clear"/>
              </w:rPr>
              <w:t xml:space="preserve"> КПП </w:t>
            </w:r>
            <w:r>
              <w:rPr>
                <w:rFonts w:eastAsia="Calibri"/>
                <w:sz w:val="28"/>
                <w:szCs w:val="28"/>
              </w:rPr>
              <w:t>290101001,</w:t>
            </w:r>
            <w:r>
              <w:rPr>
                <w:sz w:val="28"/>
                <w:szCs w:val="28"/>
              </w:rPr>
              <w:t xml:space="preserve"> адрес: г.Архангельск, ул.Серафимовича, д.30, оф.204 А; актуальный адрес: г.Архангельск, пр. Троицкий д.65 оф.414), Решением Арбитражного суда Архангельской области от 08.09.2021 </w:t>
            </w:r>
            <w:r>
              <w:rPr>
                <w:rStyle w:val="Jscaseheadercasenum"/>
                <w:sz w:val="28"/>
                <w:szCs w:val="28"/>
              </w:rPr>
              <w:t xml:space="preserve">по делу </w:t>
            </w:r>
            <w:r>
              <w:rPr>
                <w:sz w:val="28"/>
                <w:szCs w:val="28"/>
              </w:rPr>
              <w:t xml:space="preserve">А05-1391/2021 признано </w:t>
            </w:r>
            <w:r>
              <w:rPr>
                <w:sz w:val="28"/>
                <w:szCs w:val="28"/>
                <w:shd w:fill="FFFFFF" w:val="clear"/>
              </w:rPr>
              <w:t>несостоятельным (банкротом)</w:t>
            </w:r>
            <w:r>
              <w:rPr>
                <w:sz w:val="28"/>
                <w:szCs w:val="28"/>
              </w:rPr>
              <w:t>, открыто конкурсное производ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люк Валентина Николаев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Н 290128506435, СНИЛС 12362299751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чтовый адре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3001, г. Архангельск, а/я 9, тел.89095560614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irilu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, член Союза «УРСО АУ» (ОГРН1026604954947, ИНН6670019784, адрес: 620014, г.Екатеринбург, ул.Вайнера, д.13, лит.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39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08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Ткаченко Максиму Евгеньевичу и Будник Андрею Ивановичу в сумме 24498660,64 рублей, сумма убытков взыскана в солидарном порядке сумма убытков в соответствии с  Определением Арбитражного суда Архангельской области от 28.02.2023г. и определением Арбитражного суда Архангельской области от 29 ноября 2023 года по делу № А05-1391/20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4 г. и заканчивается 11.11.2024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одает заявку и вносит задаток. Договор о задатке заключается по форме, размещенной на ЭП. Заявка на участие в торгах оформляется в форме электронного документа на сайте ЭП, должна быть подписана электронной подписью заявителя и содержать: наименование, организационно-правовая форма, место нахождения, почтовый адрес заявителя (для юр.лица); фамилия, имя, отчество, паспортные данные, сведения о месте жительства (для физ.лица); номер контактного телефона, адрес электронной почты заявителя; предложение о цене лота; сведения о наличии или об отсутствии заинтересованности по отношению к должнику, кредиторам, финансовому управляющему, Союзу «УрСО АУ» и о характере этой заинтересованности. Приложения к заявке (копии): выписка из ЕГРЮЛ или ЕГРИП, документ, удостоверяющий личность (для физ.лица), заверенный перевод документов на русский язык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одает заявку и вносит задаток. Задаток - 10 % от начальной цены на конкретном этапе торгов.  Договор о задатке заключается по форме, размещенной по адресу ЭП. Возврат задатка: если Претендент не будет допущен к участию в торгах, - 5  рабочих дней со дня подведения итогов торгов; В случае если Претендент участвовал в торгах, но не выиграл их, - 5 рабочих дней со дня подведения итогов торгов; В случае отзыва Претендентом заявки на участие в торгах до момента приобретения им статуса участника торгов - 5 рабочих дней со дня подведения итогов; В случае признания торгов несостоявшимися - 5 рабочих дней с даты подписания протокола о признании торгов несостоявшимися; В случае отмены торгов - 5 рабочих дней с даты подписания протокола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ВК-ИНЖИНИРИНГ", р/с 40702810204000012761 Архангельское ОСБ № 8637 ПАО Сбербанк БИК 041117601 к/с 301018101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7 150 000.00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4 в 0:0 (12 005 000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8 403 500.00 руб.) - 0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4 в 0:0 (5 882 450.00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4 117 715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2 882 400.5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2 017 680.35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 412 376.24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4 в 0:0 (988 663.37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692 064.36 руб.) - 2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4 в 0:0 (484 445.05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339 111.53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237 378.07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166 164.65 руб.) - 0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4 в 0:0 (116 315.25 руб.) - 11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права требования должника принадлежит участнику торгов по продаже права требования должника посредством публичного предложения, который представил в установленный срок заявку на участие в торгах, содержащую предложение о цене права требования должника, которая не ниже начальной цены продажи , установленной для определенного периода проведения торгов, при отсутствии предложений других участников торгов по продаже права требования должника посредством публичного предложения. В случае, если несколько участников торгов по продаже права требования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, установленной для определенного периода проведения торгов, право приобретения принадлежит участнику торгов, предложившему максимальную цену. 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, но не ниже начальной цены продажи, установленной для определенного периода проведения торгов, право приобретения принадлежит участнику торгов, который первым представил в установленный срок заявку на участие в торгах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по окончании очередного этапа снижения цены, в случае не поступления заявок – 11.1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в течение 5дней с даты получения победителем торгов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ый  управляющий ООО "ВК-ИНЖИНИРИНГ" Кирилюк Валентина Николаев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Н 290128506435, СНИЛС 12362299751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чтовый адре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3001, г. Архангельск, а/я 9, тел.89095560614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irilu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, член Союза «УРСО АУ» (ОГРН1026604954947, ИНН6670019784, адрес: 620014, г.Екатеринбург, ул.Вайнера, д.13, лит.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Jscaseheadercasenum">
    <w:name w:val="js-case-header-case_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4-09-20T11:01:00Z</dcterms:modified>
  <cp:revision>15</cp:revision>
  <dc:subject/>
  <dc:title>3</dc:title>
</cp:coreProperties>
</file>