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5932170, опубликованного в газете «Коммерсантъ» 21.09.2024 г., и входящего в состав Лота № 1, Претендент  перечисляет, а Организатор  принимает  задаток  в  размере 7 800 866 (Семь миллионов восемьсот тысяч восемьсот шестьдесят шесть) рублей 60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1.09.2024 г. в газете «Коммерсантъ» сообщение № 7703593217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, КПП 36650100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09-17T13:36:00Z</dcterms:modified>
  <cp:revision>9</cp:revision>
  <dc:subject/>
  <dc:title>Оглавление</dc:title>
</cp:coreProperties>
</file>