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объекты промышленности, площадь 15356 кв.м., кадастровый номер 36:28:0105003:67, адрес: Воронежская область, Семилукский район, г.Семилуки, ул.Курская, 107; Здание, назначение: нежилое, площадь 675,5 кв.м., кадастровый номер 36:28:0105003:235, адрес: Воронежская область, Семилукский район, г.Семилуки, ул.Курская, 107; Здание, назначение: нежилое, площадь 296,2 кв.м., кадастровый номер 36:28:0105003:236, адрес: Воронежская область, Семилукский район, г.Семилуки, ул.Курская, 107; Здание, назначение: нежилое, площадь 495,8 кв.м., кадастровый номер 36:28:0105003:237, адрес: Воронежская область, Семилукский район, г.Семилуки, ул.Курская, 107; Здание, назначение: нежилое, площадь 20,5 кв.м., кадастровый номер 36:28:0105003:231, адрес: Воронежская область, Семилукский район, г.Семилуки, ул.Курская, 107; Здание, назначение: нежилое, площадь 611,2 кв.м., кадастровый номер 36:28:0105003:232, адрес: Воронежская область, Семилукский район, г.Семилуки, ул.Курская, 107; Здание, назначение: нежилое, площадь 166,9 кв.м., кадастровый номер 36:28:0105003:233, адрес: Воронежская область, Семилукский район, г.Семилуки, ул.Курская, 107; Здание, назначение: нежилое, площадь 126,9 кв.м., кадастровый номер 36:28:0105003:238, адрес: Воронежская область, Семилукский район, г.Семилуки, ул.Курская, 107; Установка бетоносмесительная МСУ-2М (инв.№ 00000736); Трансформаторная подстанция КТПНТ (в/к) 10/0,4кВ 400кВА (инв. № 00000203), с распределенной мощностью электрической энергии на объекты недвижимого имущества расположенные по адресу: Воронежская область, Семилукский район, г. Семилуки, ул. Курская, 107 – 60 кВ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30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 8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30592862 в Филиале «Корпоративный» ПАО «Совкомбанк» (г. Москва), БИК 044525360, к/с 30101810445250000360, получатель АО «Воронежтрубопроводстрой» (ИНН 3650001261, КПП 3665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8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 4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1.11.2024 г. в течение пя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9:09:00Z</dcterms:modified>
  <cp:revision>14</cp:revision>
  <dc:subject/>
  <dc:title>3</dc:title>
</cp:coreProperties>
</file>