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Тюменская область, г. Тюмень, 2 км Старого Тобольского Тракта, д. 8, корпус 2, строение 1/2</w:t>
      </w:r>
      <w:r>
        <w:rPr>
          <w:bCs/>
        </w:rPr>
        <w:t xml:space="preserve">.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атка РСМ-081.27, 2022, Идентификационный номер: R0PS0700030777, принадлежащая Продавцу на праве собственности, что подтверждается Договором купли-продажи № ОВ/Ф-130140-04-01-С-01 от 26.08.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Лот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Лот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1 022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102 2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0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0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00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7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4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2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9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7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6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лефон для справок: Бокова Татьяна, тел. 7967-246-44-34 (мск+2 часа), эл.почта: tf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19T14:31:00Z</dcterms:modified>
  <cp:revision>183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