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Челябинская область, г. Челябинск, Свердловский тракт, 3д/2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тка навесная ЖН-7У(Н), 2023, Идентификационный номер: 7-23-3528, принадлежащая Продавцу на праве собственности, что подтверждается Договором купли-продажи № ОВ/Ф-113303-17-01-С-01 от 09.06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Лот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Лот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2 447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244 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0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3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3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2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25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0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3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06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29:00Z</dcterms:modified>
  <cp:revision>18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