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Пермский край, Кондратовское с/п, дер. Берег Камы, д.37/3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3, Идентификационный номер: LFWMXXRX8P1F00246, принадлежащий Продавцу на праве собственности, что подтверждается Договором купли-продажи № ОВ/Ф-261216-01-01-С-01 от 23.05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739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73 9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4:16:00Z</dcterms:modified>
  <cp:revision>18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