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Красноярский край, п. Солонцы, пр. Котельникова, д. 7/4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дельный тягач для буксировки полуприцепов SHACMAN SX4188YY381, 2023, Идентификационный номер: LZGJD3X15PX034938, принадлежащий Продавцу на праве собственности, что подтверждается Договором купли-продажи № ОВ/Ф-275373-02-01-С-01 от 01.06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770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77 0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Вороненков Виталий тел. +7(967) 246-44-19 (мск+4 часа), эл. почта k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4:08:00Z</dcterms:modified>
  <cp:revision>18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