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Республика Башкортостан, г. Уфа, ул. Фёдоровская, д. 5</w:t>
      </w:r>
      <w:r>
        <w:rPr>
          <w:bCs/>
        </w:rPr>
        <w:t xml:space="preserve">.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й, автомобиль - самосвал FAW J6, 2023, Идентификационный номер: LFWMXXRX0P1F10866, принадлежащий Продавцу на праве собственности, что подтверждается Договором купли-продажи № ОВ/Ф-260662-04-01-С-01 от 06.10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5 390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539 0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9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7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лефон для справок: Корник Анна, тел. 7967-268-63-20 (мск+2 часа), эл.почта: ekb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19T14:05:00Z</dcterms:modified>
  <cp:revision>182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