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Краснодарский край, г. Краснодар, пос. Индустриальный, ул. Им. Безуленко И.В., з/у 15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узовик легкий УАЗ 390945, 2023, Идентификационный номер: XTT390945P1212584, принадлежащий Продавцу на праве собственности, что подтверждается Договором купли-продажи № ОВ/Ф-215091-01-01-С-01 от 20.04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 115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11 5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3:58:00Z</dcterms:modified>
  <cp:revision>18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