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Республика Башкортостан, г. Уфа, ул. Фёдоровская, д. 5</w:t>
      </w:r>
      <w:r>
        <w:rPr>
          <w:bCs/>
        </w:rPr>
        <w:t xml:space="preserve">.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HOWO ZZ3407S3867E, 2022, Идентификационный номер: LZZ5DYSD9NW074322, принадлежащий Продавцу на праве собственности, что подтверждается Договором купли-продажи № ОВ/Ф-260662-02-01-С-01 от 29.09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5 287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28 7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2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2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20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11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03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94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86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77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69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60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52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43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лефон для справок: Корник Анна, тел. 7967-268-63-20 (мск+2 часа), эл.почта: ekb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19T14:00:00Z</dcterms:modified>
  <cp:revision>182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