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Свердловская область, г. Екатеринбург, ул. Черняховского, д. 42А</w:t>
      </w:r>
      <w:r>
        <w:rPr>
          <w:bCs/>
        </w:rPr>
        <w:t xml:space="preserve">.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HOWO ZZ3407S3867E, 2022, Идентификационный номер: LZZ5DYSD8NA098866, принадлежащий Продавцу на праве собственности, что подтверждается Договором купли-продажи № ОВ/Ф-119021-34-01-С-01 от 24.01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5 246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24 6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2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2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16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 07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99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90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82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74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65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57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48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4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40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лефон для справок: Корник Анна, тел. 7967-268-63-20 (мск+2 часа), эл.почта: ekb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19T13:47:00Z</dcterms:modified>
  <cp:revision>181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