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Республика Башкортостан, г. Уфа, ул. Фёдоровская, д.5</w:t>
      </w:r>
      <w:r>
        <w:rPr>
          <w:bCs/>
        </w:rPr>
        <w:t xml:space="preserve">.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658983-01, 2022, Идентификационный номер: XE26589J5N0000232, принадлежащий Продавцу на праве собственности, что подтверждается Договором купли-продажи № ОВ/Ф-267443-15-01-С-01 от 28.12.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 131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13 1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1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1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05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96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88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80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7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64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56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48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40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32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лефон для справок: Корник Анна, тел. 7967-268-63-20 (мск+2 часа), эл.почта: ekb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19T13:44:00Z</dcterms:modified>
  <cp:revision>181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