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рганизатор торгов финансовый управляющий Петрович Галины Дмитриевны (ранее присвоенные фамилии – Козлова, Савохина, Тураева), дата рождения: 14.10.1960, место рождения: гор. Сердобск Пензенской обл., адрес регистрации: Пензенская обл., Сердобский р-н, г. Сердобск, ул. М. Горького, д. 247, кв. 7; СНИЛС 008-831-494 56, ИНН 580505234502  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05.12.2023 г. по делу № А49-9986/2023 (процедура реализации имущества гражданина)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 Петрович Галина Дмитриевна счет №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40817810048004633454 </w:t>
      </w:r>
      <w:r>
        <w:rPr>
          <w:rFonts w:eastAsia="Calibri"/>
          <w:sz w:val="22"/>
          <w:lang w:eastAsia="ru-RU"/>
        </w:rPr>
        <w:t>«Сбербанк России», ИНН: 7707083893. КПП: 583402001, К/С: 30101810000000000635 Пензенское отделение №8624 ПАО Сбербанк, БИК:045655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, из которых один хранится у Продавца, один – у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Петрович Г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 xml:space="preserve">счет № 40817810048004633454 в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ПАО «Сбербанк России», ИНН: 7707083893. КПП: 583402001, К/С: 30101810000000000635 Пензенское отделение №8624 ПАО Сбербанк, БИК:045655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яющий __________ Танькова А.А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5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4-05-23T08:25:00Z</dcterms:modified>
  <cp:revision>2</cp:revision>
  <dc:subject/>
  <dc:title/>
</cp:coreProperties>
</file>