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Петрович Галины Дмитриевны (ранее присвоенные фамилии – Козлова, Савохина, Тураева), дата рождения: 14.10.1960, место рождения: гор. Сердобск Пензенской обл., адрес регистрации: Пензенская обл., Сердобский р-н, г. Сердобск, ул. М. Горького, д. 247, кв. 7; СНИЛС 008-831-494 56, ИНН 580505234502  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05.12.2023 г. по делу № А49-9986/2023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Петрович Галины Дмитриевны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Петрович Г.Д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848004578340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4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05-23T08:24:00Z</dcterms:modified>
  <cp:revision>2</cp:revision>
  <dc:subject/>
  <dc:title/>
</cp:coreProperties>
</file>