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6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вирепова Гал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9011044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669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Арбитражного суда от 15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66 кв.м., кадастровый номер: 58:15:0140201:174 и земельный участок, площадь: 4 550 кв.м., категория земель: Земли населенных пунктов, разрешенное использование: Для ведения личного подсобного хозяйства, кадастровый номер: 58:15:0140201:104, Адрес (местоположение): Пензенская область, Лопатинский район, с. Дубровское, ул. Школьная, д. 1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4 г. и заканчивается 30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1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6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20T12:38:00Z</dcterms:modified>
  <cp:revision>14</cp:revision>
  <dc:subject/>
  <dc:title>3</dc:title>
</cp:coreProperties>
</file>