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6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йцев Анатолий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504684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700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0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OPEL, модель: ASTRA, VIN: XUFPE6DD1C3013639, год изготовления: 20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9.2024 г. и заканчивается 29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11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1 1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055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0T12:07:00Z</dcterms:modified>
  <cp:revision>14</cp:revision>
  <dc:subject/>
  <dc:title>3</dc:title>
</cp:coreProperties>
</file>