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иков Жамиль Мухамет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001424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720м.кв, адрес (местонахождение): Республика Башкортостан, р-н Салаватский, с/с Турналинский, д. Айская, ул. Кувамова, д.54, кв. 2, категория земель: Земли населенных пунктов, разрешенное использование: Для ведения личного подсобного хозяйства, кадастровый номер: 02:42:160102:33, на земельном участке расположено не зарегистрированное строе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2:01:00Z</dcterms:modified>
  <cp:revision>14</cp:revision>
  <dc:subject/>
  <dc:title>3</dc:title>
</cp:coreProperties>
</file>