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Максим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606575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02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Jetta 2013 года выпуска, VIN-номер XW8ZZZ16ZEN900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00:00Z</dcterms:modified>
  <cp:revision>14</cp:revision>
  <dc:subject/>
  <dc:title>3</dc:title>
</cp:coreProperties>
</file>