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нучко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703410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11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BMW X6, 2008, VIN: WBAFG81040LJ385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6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12:03:00Z</dcterms:modified>
  <cp:revision>14</cp:revision>
  <dc:subject/>
  <dc:title>3</dc:title>
</cp:coreProperties>
</file>