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09:00 - 3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джакова Назира Мауш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25005684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37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VESTA, VIN: XTAGFL440NY660781, год изготовления: 20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4 г. и заканчивается 3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 000 000.00 руб.) - 03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4 в 0:0 (925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85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775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700 000.00 руб.) - 3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20T09:49:00Z</dcterms:modified>
  <cp:revision>14</cp:revision>
  <dc:subject/>
  <dc:title>3</dc:title>
</cp:coreProperties>
</file>