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6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рдяшев Викто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7011755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Екатерин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4604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от 03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– легковой автомобиль, марка/модель – Kia Rio, год выпуска – 2011, VIN – Z94CB41AACR008023, цвет – сер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9.2024 г. и заканчивается 01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11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20T09:07:00Z</dcterms:modified>
  <cp:revision>14</cp:revision>
  <dc:subject/>
  <dc:title>3</dc:title>
</cp:coreProperties>
</file>