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6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луктаев Олег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814073670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ЛМЫКИЯ, дело о банкротстве А22-285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ЛМЫКИЯ Решение Арбитражного суда от 15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Hyundai, модель: Grand Starex, VIN: KMJWA37JBBU279195, год изготовления: 20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9.2024 г. и заканчивается 2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0 83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08 3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 419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20T09:10:00Z</dcterms:modified>
  <cp:revision>14</cp:revision>
  <dc:subject/>
  <dc:title>3</dc:title>
</cp:coreProperties>
</file>