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жая Гиа Зураб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601143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9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АПОЛЛОН С» (ООО «АПОЛЛОН С», ОГРН 1202300058157, ИНН 236602356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09:11:00Z</dcterms:modified>
  <cp:revision>14</cp:revision>
  <dc:subject/>
  <dc:title>3</dc:title>
</cp:coreProperties>
</file>