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ков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300792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854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от 17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35,4 кв.м, кадастровый номер: 76:10:031201:10041 и 1/5 доля в праве на земельный участок, площадь: 1 700 кв.м, кадастровый номер: 76:10:031201:9149. Категория земель: земли населенных пунктов, разрешенное использование участка: для ведения личного подсобного хозяйства. Адрес (местоположение): Ярославская область, р-н. Первомайский, п/ст. Скалино, ул. Советская, д. 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07:30:00Z</dcterms:modified>
  <cp:revision>14</cp:revision>
  <dc:subject/>
  <dc:title>3</dc:title>
</cp:coreProperties>
</file>