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лаутский Николай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5191695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Вер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919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 – Hyundai Solaris, год выпуска – 2015, VIN – Z94CT41CBFR435205, цвет – темно-сер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07:49:00Z</dcterms:modified>
  <cp:revision>14</cp:revision>
  <dc:subject/>
  <dc:title>3</dc:title>
</cp:coreProperties>
</file>