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ипов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60096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Квартира, общей площадью, 60.8 кв. м (63.8 кв.м с учетом летних помещений,  расположенная по адресу: Челябинская обл., г. Челябинск, пр. Комсомольский, д. 24, кв. 175, с кадастровым номером 74:36:0422001:406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9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предусмотренных  п.11 ст.110 закона о банкротстве и внесение задатка в порякде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8 7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 течении 5 дней с момента определения победитело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8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935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(далее ЭТП) Дата и время проведения торгов: 31 октября 2024г с 12 ч 00 м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9-20T13:24:00Z</dcterms:modified>
  <cp:revision>15</cp:revision>
  <dc:subject/>
  <dc:title>3</dc:title>
</cp:coreProperties>
</file>