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ает о проведении электронного аукциона по реализации недвижим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октя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23 сентября 2024 г. по 21 октября 2024 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1 октября 2024 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22 октября 2024 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казанное в настоящем Извещении время – московско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 исчислении сроков, указанных в настоящем Извещении, принимается время сервера электронной торговой площадки)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Форма проведения торгов -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 xml:space="preserve">(«голландский» аукцион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>Имущество находится в собственности</w:t>
      </w:r>
      <w:r>
        <w:rPr>
          <w:sz w:val="23"/>
          <w:szCs w:val="23"/>
        </w:rPr>
        <w:t xml:space="preserve"> </w:t>
      </w:r>
      <w:r>
        <w:rPr>
          <w:color w:val="000000"/>
        </w:rPr>
        <w:t>Общества с ограниченной ответственностью «Парк Эстейт» (ООО «Парк Эстейт»)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ИНН </w:t>
      </w:r>
      <w:r>
        <w:rPr>
          <w:rStyle w:val="Emphasis"/>
          <w:rFonts w:eastAsia="Courier New"/>
          <w:bCs/>
          <w:i w:val="false"/>
        </w:rPr>
        <w:t>7705628439</w:t>
      </w:r>
      <w:r>
        <w:rPr>
          <w:sz w:val="23"/>
          <w:szCs w:val="23"/>
        </w:rPr>
        <w:t xml:space="preserve"> </w:t>
      </w:r>
      <w:r>
        <w:rPr/>
        <w:t>(далее – Продавец, Собственник) и продается в соответствии с Договором поручения № РАД-618/2024 от 25.06.2024 г.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firstLine="567"/>
        <w:jc w:val="both"/>
        <w:rPr/>
      </w:pPr>
      <w:r>
        <w:rPr/>
        <w:t xml:space="preserve">- нежилые помещения общей площадью 4 831,70 кв.м. на 3, 4 и 5 этажах в Торгово-деловом центре «Парк-Авеню», расположенном по адресу: </w:t>
      </w:r>
      <w:r>
        <w:rPr>
          <w:i/>
        </w:rPr>
        <w:t>Московская область, Красногорский муниципальный район, городское поселение Красногорск, г. Красногорск, ул. Дачная, д. 11А</w:t>
      </w:r>
      <w:r>
        <w:rPr/>
        <w:t>, принадлежащие Продавцу на праве собственности, что подтверждается записями государственной регистрации права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/>
        <w:t xml:space="preserve">- парковочные места общей площадью 674,90 кв.м. в Торгово-деловом центре «Парк-Авеню», расположенном по адресу: </w:t>
      </w:r>
      <w:r>
        <w:rPr>
          <w:i/>
        </w:rPr>
        <w:t>Московская область, Красногорский муниципальный район, городское поселение Красногорск, г. Красногорск, ул. Дачная, д. 11А</w:t>
      </w:r>
      <w:r>
        <w:rPr/>
        <w:t xml:space="preserve">, принадлежащие Продавцу на праве собственности, что подтверждается записями государственной регистрации права в Едином государственном реестре недвижим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color w:val="000000"/>
        </w:rPr>
        <w:t>Ограничение прав и обременение Объектов недвижимости:</w:t>
      </w:r>
      <w:r>
        <w:rPr>
          <w:color w:val="000000"/>
        </w:rPr>
        <w:t xml:space="preserve"> аренда помещения с кадастровым номером 50:11:0010214:127. </w:t>
      </w:r>
      <w:r>
        <w:rPr>
          <w:kern w:val="2"/>
        </w:rPr>
        <w:t>Лицо, в пользу которого установлены ограничение прав и обременение Объекта недвижимости: физическое лицо. Срок, на который установлены ограничения прав и обременение Объекта недвижимости: с 11.11.2014 г. по 11.11.2024 г. Основание: Дополнительное соглашение о передаче прав и обязанностей по долгосрочному договору аренды нежилого помещения №ВД/144 от 01.06.2014 г., выдано 31.01.2021 г.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отношении Объектов недвижимости заключены договоры краткосрочной аренды</w:t>
      </w:r>
      <w:r>
        <w:rPr>
          <w:kern w:val="2"/>
        </w:rPr>
        <w:t xml:space="preserve">, сведения о которых представлены в Приложении 1 «Список арендаторов», размещенном на площадке электронных торгов в разделе </w:t>
      </w:r>
      <w:r>
        <w:rPr>
          <w:i/>
          <w:kern w:val="2"/>
        </w:rPr>
        <w:t>«Карточка лота»</w:t>
      </w:r>
      <w:r>
        <w:rPr>
          <w:kern w:val="2"/>
        </w:rPr>
        <w:t>.</w:t>
      </w:r>
    </w:p>
    <w:p>
      <w:pPr>
        <w:pStyle w:val="Normal"/>
        <w:ind w:right="-2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2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right="-2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еречень объектов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85"/>
        <w:gridCol w:w="3827"/>
        <w:gridCol w:w="2835"/>
      </w:tblGrid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м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в т.ч. НДС 20%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34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2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46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64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12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4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64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4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:11:0010214: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22 000,00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овочные места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:11:0010214: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:11:0010214: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11:0010214: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 902 000,00</w:t>
            </w:r>
          </w:p>
        </w:tc>
      </w:tr>
    </w:tbl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A"/>
          <w:sz w:val="22"/>
          <w:szCs w:val="22"/>
        </w:rPr>
        <w:t>Начальная цена лота -</w:t>
      </w:r>
      <w:r>
        <w:rPr>
          <w:b/>
          <w:sz w:val="22"/>
          <w:szCs w:val="22"/>
        </w:rPr>
        <w:t xml:space="preserve"> 347 902 000,00 (Триста сорок семь миллионов девятьсот две тысячи рублей 00 копеек), в том числе НДС 20% - 57 983 666, 67 (Пятьдесят семь миллионов девятьсот восемьдесят три тысячи шестьсот шестьдесят шесть рублей 67 копеек). 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Минимальная цена лота (цена отсечения) - 278 321 600,00 (Двести семьдесят восемь миллионов триста двадцать одна тысяча шестьсот рублей 00 копеек), том числе НДС 20% - 46 386 933, 33 (Сорок шесть миллионов триста восемьдесят шесть тысяч девятьсот тридцать три рубля 33 копейки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умма задатка - 35 000 000,00 (Тридцать пять миллионов рублей 00 копеек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аукциона на понижение - 3 479 020,00 (Три миллиона четыреста семьдесят девять тысяч двадцать рублей 00 копеек).</w:t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  <w:sz w:val="22"/>
          <w:szCs w:val="22"/>
        </w:rPr>
        <w:t xml:space="preserve">Шаг аукциона на повышение </w:t>
      </w:r>
      <w:r>
        <w:rPr>
          <w:b/>
          <w:color w:val="00000A"/>
          <w:sz w:val="22"/>
          <w:szCs w:val="22"/>
        </w:rPr>
        <w:t>-</w:t>
      </w:r>
      <w:r>
        <w:rPr>
          <w:b/>
          <w:sz w:val="22"/>
          <w:szCs w:val="22"/>
        </w:rPr>
        <w:t xml:space="preserve"> 1 500 000,00 (Один миллион пятьсот тысяч рублей 00 копеек).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Cs/>
          <w:kern w:val="2"/>
          <w:shd w:fill="FFFFFF" w:val="clear"/>
        </w:rPr>
      </w:pPr>
      <w:bookmarkStart w:id="0" w:name="_Hlk93498958"/>
      <w:bookmarkEnd w:id="0"/>
      <w:r>
        <w:rPr>
          <w:kern w:val="2"/>
          <w:shd w:fill="FFFFFF" w:val="clear"/>
        </w:rPr>
        <w:t>Продавец гарантирует, что Имущество никому не продано, не заложено, не является предметом судебного разбирательства, не обременено правами третьих лиц, не находи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Mcntmcntmsonormal"/>
        <w:shd w:fill="FFFFFF" w:val="clear"/>
        <w:spacing w:before="24" w:after="24"/>
        <w:ind w:firstLine="567"/>
        <w:jc w:val="both"/>
        <w:rPr>
          <w:color w:val="000000"/>
        </w:rPr>
      </w:pPr>
      <w:bookmarkStart w:id="1" w:name="_Hlk93498958"/>
      <w:bookmarkEnd w:id="1"/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567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shd w:fill="FFFFFF" w:val="clear"/>
        </w:rPr>
        <w:t xml:space="preserve">Аукцион проводится в соответствии с Гражданским кодексом Российской Федерации и Договором поручения </w:t>
      </w:r>
      <w:r>
        <w:rPr/>
        <w:t>№ РАД-555/2024 от 31.05.2024 г.</w:t>
      </w:r>
    </w:p>
    <w:p>
      <w:pPr>
        <w:pStyle w:val="Normal"/>
        <w:ind w:firstLine="567"/>
        <w:jc w:val="both"/>
        <w:rPr>
          <w:kern w:val="2"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</w:t>
      </w:r>
      <w:r>
        <w:rPr/>
        <w:t>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 процессе  приватизации)», утвержденным Организатором торгов и размещенным на сайте</w:t>
      </w:r>
      <w:r>
        <w:rPr>
          <w:bCs/>
          <w:kern w:val="2"/>
        </w:rPr>
        <w:t xml:space="preserve"> </w:t>
      </w:r>
      <w:hyperlink r:id="rId4">
        <w:r>
          <w:rPr>
            <w:rStyle w:val="InternetLink"/>
            <w:bCs/>
            <w:color w:val="0563C1"/>
            <w:kern w:val="2"/>
            <w:u w:val="single"/>
          </w:rPr>
          <w:t>www.lot-online.ru</w:t>
        </w:r>
      </w:hyperlink>
      <w:r>
        <w:rPr>
          <w:bCs/>
          <w:kern w:val="2"/>
        </w:rPr>
        <w:t xml:space="preserve"> </w:t>
      </w:r>
      <w:r>
        <w:rPr>
          <w:kern w:val="2"/>
        </w:rPr>
        <w:t xml:space="preserve"> </w:t>
      </w:r>
      <w:r>
        <w:rPr/>
        <w:t>(далее - Регламент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Порядок работы с денежными средствами, перечисляемыми Претендентом Организатору торгов в качестве Задатка при проведении торгов регулируется Регламентом  </w:t>
      </w:r>
      <w:r>
        <w:rPr>
          <w:kern w:val="2"/>
          <w:shd w:fill="FFFFFF" w:val="clear"/>
        </w:rPr>
        <w:t>АО «</w:t>
      </w:r>
      <w:r>
        <w:rPr/>
        <w:t>Российский аукционный дом</w:t>
      </w:r>
      <w:r>
        <w:rPr>
          <w:kern w:val="2"/>
          <w:shd w:fill="FFFFFF" w:val="clear"/>
        </w:rPr>
        <w:t xml:space="preserve">» </w:t>
      </w:r>
      <w:r>
        <w:rPr>
          <w:kern w:val="2"/>
        </w:rPr>
        <w:t xml:space="preserve">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 </w:t>
      </w:r>
      <w:r>
        <w:rPr>
          <w:bCs/>
          <w:kern w:val="2"/>
        </w:rPr>
        <w:t xml:space="preserve">утвержденным Организатором торгов и размещенным на </w:t>
      </w:r>
      <w:r>
        <w:rPr>
          <w:kern w:val="2"/>
        </w:rPr>
        <w:t xml:space="preserve">сайте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www.lot-online.ru</w:t>
        </w:r>
      </w:hyperlink>
      <w:r>
        <w:rPr>
          <w:kern w:val="2"/>
        </w:rPr>
        <w:t xml:space="preserve"> (далее – Регламент по работе с денежными средствами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autoSpaceDE w:val="false"/>
        <w:ind w:firstLine="567"/>
        <w:jc w:val="both"/>
        <w:rPr/>
      </w:pPr>
      <w:r>
        <w:rPr/>
        <w:t>Обязанность доказать свое право на участие в аукционе лежит на претенденте.</w:t>
      </w:r>
    </w:p>
    <w:p>
      <w:pPr>
        <w:pStyle w:val="Normal"/>
        <w:ind w:firstLine="567"/>
        <w:jc w:val="both"/>
        <w:rPr/>
      </w:pPr>
      <w:r>
        <w:rPr/>
        <w:t xml:space="preserve">Иностранны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left="-142"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, в случае несоответствия Победителя (лица имеющего право на заключение договора по итогам торгов) указанным выше нормативным актам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Style3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Style3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. </w:t>
      </w:r>
    </w:p>
    <w:p>
      <w:pPr>
        <w:pStyle w:val="Style3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а подписывается электронной подписью Претендент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Индивидуальные предприниматели: </w:t>
      </w:r>
    </w:p>
    <w:p>
      <w:pPr>
        <w:pStyle w:val="Normal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Normal"/>
        <w:jc w:val="both"/>
        <w:rPr/>
      </w:pPr>
      <w:r>
        <w:rPr/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jc w:val="both"/>
        <w:rPr/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Style34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3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ind w:firstLine="708"/>
        <w:jc w:val="both"/>
        <w:rPr/>
      </w:pPr>
      <w:r>
        <w:rPr/>
        <w:t>- 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8"/>
        <w:jc w:val="both"/>
        <w:rPr/>
      </w:pPr>
      <w:r>
        <w:rPr/>
        <w:t>- 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Организатора торгов, за исключением договора купли-продажи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spacing w:lineRule="auto" w:line="240"/>
        <w:ind w:right="-29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Normal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 xml:space="preserve">на расчетный счет АО «Российский аукционный дом» (ИНН 7838430413, КПП 783801001): </w:t>
      </w:r>
    </w:p>
    <w:p>
      <w:pPr>
        <w:pStyle w:val="Normal"/>
        <w:ind w:right="62" w:firstLine="567"/>
        <w:jc w:val="both"/>
        <w:rPr>
          <w:b/>
          <w:b/>
          <w:bCs/>
        </w:rPr>
      </w:pPr>
      <w:r>
        <w:rPr>
          <w:b/>
          <w:bCs/>
        </w:rPr>
        <w:t>-  расчётный счёт 40702810355000036459, СЕВЕРО-ЗАПАДНЫЙ БАНК ПАО СБЕРБАНК, БИК 044030653, к/с 30101810500000000653.</w:t>
      </w:r>
    </w:p>
    <w:p>
      <w:pPr>
        <w:pStyle w:val="Style2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№ Л/с ___________ Средства для проведения операций по обеспечению участия в электронных торгах. НДС не облагаетс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.</w:t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</w:t>
      </w:r>
      <w:r>
        <w:rPr>
          <w:i/>
        </w:rPr>
        <w:t>«Карточка лота».</w:t>
      </w:r>
      <w:r>
        <w:rPr/>
        <w:t xml:space="preserve">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 Задатки от третьих лиц не принимаются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ток возвращается всем участникам аукциона, кроме Победителя, в течение 5 (пяти) банковских дней с даты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b/>
        </w:rPr>
        <w:t>Задаток, перечисленный Победителем торгов, засчитывается в сумму платежа по договору купли-продаж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Изве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</w:t>
      </w:r>
      <w:r>
        <w:rPr>
          <w:i/>
        </w:rPr>
        <w:t>«Личный кабинет»</w:t>
      </w:r>
      <w:r>
        <w:rPr/>
        <w:t xml:space="preserve">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 </w:t>
      </w:r>
    </w:p>
    <w:p>
      <w:pPr>
        <w:pStyle w:val="Pa11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Изве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на официальном интернет-сайте электронной торговой площадки </w:t>
      </w:r>
      <w:hyperlink r:id="rId8">
        <w:r>
          <w:rPr>
            <w:rStyle w:val="InternetLink"/>
          </w:rPr>
          <w:t>www.lot-online.ru</w:t>
        </w:r>
      </w:hyperlink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Извещением о проведении аукциона и перечислившие задаток в порядке и размере, указанном в договоре о задатке и Изве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отказывает в допуске Претенденту к участию в аукционе, если: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 о проведении торгов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Извещении о проведении торгов, не подтверждено на дату определения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autoSpaceDE w:val="false"/>
        <w:spacing w:lineRule="atLeast" w:line="20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Участники торгов, проводимых в форме электронного аукциона, участвуют в аукционе под соответствующими номерами, присвоенными Организатором торгом при регистрации заявки. В открытых торгах могут принимать участие только лица, признанные Участниками и допущенные к аукциону Организатором торгов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В случае, если при проведении открытых торгов используется открытая форма представления предложений о цене, Участниками в ходе аукциона на электронной площадке открыто заявляются предложения о цене посредством штатного интерфейса, а Организатор торгов размещает на электронной площадке все принятые предложения о цене Объек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В случае проведения торгов по продаже Объекта с использованием открытой формы представления предложений по цене Объекта время окончания представления предложений не указывается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Оператор электронной площадки обеспечивает невозможность представления Участниками аукциона с открытой формой представления предложений о цене Объекта двух и более одинаковых предложений о цене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 xml:space="preserve">Во время проведения аукциона Организатор торгов отклоняет предложение о цене Объекта в момент его поступления, направив уведомление об отказе в приеме предложения, в случае, если: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-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- представленное предложение о цене Объекта содержит предложение о цене, увеличенное на сумму, не кратную «Шагу аукциона» или меньше ранее представленного предложения о цене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 xml:space="preserve">Торги на понижение начальной цены («голландский» аукцион) проводятся в следующем порядке: 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Cs w:val="24"/>
          <w:lang w:val="ru-RU" w:eastAsia="en-US"/>
        </w:rPr>
        <w:t>- «Шаг аукциона на повышение», «Шаг аукциона на понижение», период времени, по истечению которого последовательно снижается цена, устанавливаются Организатором торгом и не изменяются в течение аукциона;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- если в течение 30 (Тридцати) минут с момента начала представления предложений о цене не поступило ни одного предложения по цене Объекта, осуществляется последовательное снижение цены первоначального предложения на «Шаг аукциона на понижение» до цены отсечения (минимальной цены). Торги завершаются программно-аппаратными средствами электронной площадки при отсутствии предложений о цене в течение периода проведения аукциона. В этом случае сроком окончания представления предложений является момент завершения аукциона;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- в случае поступления предложения о цене Объекта в течение 30 (</w:t>
      </w:r>
      <w:r>
        <w:rPr>
          <w:rFonts w:cs="Times New Roman" w:ascii="Times New Roman" w:hAnsi="Times New Roman"/>
          <w:szCs w:val="24"/>
          <w:lang w:val="ru-RU" w:eastAsia="zh-CN"/>
        </w:rPr>
        <w:t>Тридцати) минут с момента начала представления предложений</w:t>
      </w:r>
      <w:r>
        <w:rPr>
          <w:rFonts w:cs="Times New Roman" w:ascii="Times New Roman" w:hAnsi="Times New Roman"/>
          <w:szCs w:val="24"/>
          <w:lang w:val="ru-RU"/>
        </w:rPr>
        <w:t>, время представления предложений о цене Объекта, увеличенной на «Шаг аукциона на повышение», продлевается на 10 (Десять) минут с момента представления каждого из предложений. Если в течение 10 (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Десяти) минут </w:t>
      </w:r>
      <w:r>
        <w:rPr>
          <w:rFonts w:cs="Times New Roman" w:ascii="Times New Roman" w:hAnsi="Times New Roman"/>
          <w:szCs w:val="24"/>
          <w:lang w:val="ru-RU"/>
        </w:rPr>
        <w:t xml:space="preserve">после представления последнего предложения о цене Объекта не поступило следующее предложение о цене Объекта, торги с помощью программно-аппаратных средств завершаю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едложения о цене Объекта заявляются Участниками аукциона после установления средствами электронной площадки цены первоначального предложения или цены предложения, сложившейся на соответствующем «Шаге понижения». </w:t>
      </w:r>
      <w:r>
        <w:rPr>
          <w:b/>
        </w:rPr>
        <w:t>При этом цену первоначального предложения участникам предлагается заявить в течение тридцати минут с момента начала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аукциона признается Участник аукцион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аукцио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ри наличии предложений по цене Объекта на соответствующем шаге от других Участников, проводятся торги на повышение цены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Повышение цены Объекта осуществляется Участниками на любом этапе снижения цены, включая минимальную цену. После заявления Участником аукциона текущей цены продажи аукцион продолжается в течение времени, указанного Организатором торгов в настоящем порядке о проведении аукциона, когда любой из Участников аукциона может повысить цену на «Шаг аукциона на повышение»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Время представления предложений о цене Объекта продлевается на период, установленный Организатором торгов, с момента представления каждого из предложений. Если в течение установленного Организатором торгов периода после представления последнего предложения о цене Объекта не поступило следующее предложение о цене Объект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Победителем аукциона признается Участник аукциона, предложивший наиболее высокую цену за Объект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о завершению процедуры торгов с помощью программных средств электронной площадки формируется протокол о результатах проведения аукцио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ротокол о результатах проведения аукциона является документом, удостоверяющим право победителя аукциона на заключение договора купли-продажи по итогам аукциона. После подписания протокола о результатах проведения аукциона победителю аукциона направляется электронное уведомление, а в открытой части электронной площадки размещается информация о завершении и результатах торгов.</w:t>
      </w:r>
    </w:p>
    <w:p>
      <w:pPr>
        <w:pStyle w:val="Normal"/>
        <w:ind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ab/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1)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2) </w:t>
      </w:r>
      <w:r>
        <w:rPr/>
        <w:t>к участию в аукционе допущен только один Претендент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>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</w:t>
      </w:r>
      <w:r>
        <w:rPr>
          <w:b/>
          <w:bCs/>
        </w:rPr>
        <w:t>в течение 30 (Тридцати) календарных дней с даты подведения итогов аукци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(цене отсечения) </w:t>
      </w:r>
      <w:r>
        <w:rPr>
          <w:b/>
          <w:bCs/>
        </w:rPr>
        <w:t>в течение 30 (Тридцати) календарны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firstLine="708"/>
        <w:contextualSpacing/>
        <w:jc w:val="both"/>
        <w:rPr>
          <w:b/>
          <w:b/>
          <w:color w:val="000000"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, </w:t>
      </w:r>
      <w:r>
        <w:rPr>
          <w:b/>
          <w:color w:val="000000"/>
        </w:rPr>
        <w:t xml:space="preserve">нарушения Победителем аукциона/Единственным участником аукциона сроков заключения договора купли-продажи и перечисления денежных средств, внесенный Победителем аукциона/Единственным участником аукциона задаток ему не возвращается, </w:t>
      </w:r>
      <w:r>
        <w:rPr>
          <w:b/>
        </w:rPr>
        <w:t>и он утрачивает право на заключение догово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539"/>
        <w:jc w:val="both"/>
        <w:rPr/>
      </w:pPr>
      <w:r>
        <w:rPr>
          <w:b/>
          <w:lang w:eastAsia="en-US"/>
        </w:rPr>
        <w:t>В случае уклонения/отказа Победителя аукциона от заключения договора купли-продажи Имущества в установленный срок, нарушения сроков оплаты цены Имущества,</w:t>
      </w:r>
      <w:r>
        <w:rPr>
          <w:b/>
        </w:rPr>
        <w:t xml:space="preserve"> договор купли-продажи заключается с участником аукциона, сделавшим предпоследнее предложение по цене Имущества, в течение 20 (Двадцати) календарных дней с даты признания Победителя аукциона уклонившимся от заключения договора купли-продажи и получения уведомления об уклонении/отказе Победителя аукциона от заключения договора купли-продажи, оплаты цены Имущества. </w:t>
      </w:r>
    </w:p>
    <w:p>
      <w:pPr>
        <w:pStyle w:val="Style34"/>
        <w:tabs>
          <w:tab w:val="clear" w:pos="708"/>
          <w:tab w:val="left" w:pos="1276" w:leader="none"/>
        </w:tabs>
        <w:spacing w:before="24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стоимости имущества производится Покупателем (Победителем аукциона, Единственным участником аукциона) в течение 5 (Пяти) рабочих дней путем безналичного перечисления денежных средств на счет Продавца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>с даты заключения договора купли-продажи Имущества.</w:t>
      </w:r>
    </w:p>
    <w:p>
      <w:pPr>
        <w:pStyle w:val="Style34"/>
        <w:tabs>
          <w:tab w:val="clear" w:pos="708"/>
          <w:tab w:val="left" w:pos="1276" w:leader="none"/>
        </w:tabs>
        <w:spacing w:before="24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48:00Z</dcterms:created>
  <dc:creator>aik11</dc:creator>
  <dc:description/>
  <cp:keywords/>
  <dc:language>en-US</dc:language>
  <cp:lastModifiedBy>Чараева Ирма Дмитриевна</cp:lastModifiedBy>
  <cp:lastPrinted>2023-05-22T18:28:00Z</cp:lastPrinted>
  <dcterms:modified xsi:type="dcterms:W3CDTF">2024-09-20T15:06:00Z</dcterms:modified>
  <cp:revision>36</cp:revision>
  <dc:subject/>
  <dc:title>Аукцион в электронной форме по продаже</dc:title>
</cp:coreProperties>
</file>