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5:00 - 02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я Шар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3542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87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тедж: 1.) Земельный участок площадью 1628 кв.м., кадастровый номер 50:08:0050201:157, расположенный по адресу: Московская область, Истринский район, сельское поселение Павлово-Слободское, СНП «Слобода», участок 6: 2.) Дом: назначение нежилое, площадью 435,7 кв.м., кадастровый номер 50:08:0000000:124093, количество этажей, в том числе подземных, 4, расположенный по адресу: Московская область, Истринский район, сельское поселение Павлово-Слободское, СНП «Слобода», участок 6; 3.) Хозяйственное строение или сооружение (строение или сооружение вспомогательного использования) площадью 86,7 кв.м., назначение нежилое, кадастровый номер 50:08:0000000:146668, количество этажей, в том числе подземных, 1, расположенное по адресу: Московская область, Истринский район, сельское поселение Павлово-Слободское, СНП «Слобода», участок 6; 4.) Жилой дом площадью 118,5 кв.м., кадастровый номер 50:08:0050201:293, количество этажей, в том числе подземных, 2, расположенный по адресу: Московская область, Истринский район, сельское поселение Павлово-Слободское, СНП «Слобода», участок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02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 на этапе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ведения о реквизитах счетов – для внесения задатка: получатель платежа - АО «Российский аукционный дом» (ИНН 7838430413), счет 40702810355000036459 в СЕВЕРО-ЗАПАДНЫЙ БАНК ПАО СБЕРБАНК (БИК 044030653); для оплаты покупки имущества, являющегося предметом залога: получатель: Кузнецова Мария Шарифовна (ИНН 773003542949), специальный счет 40817810250173881743 в Банке Филиал "ЦЕНТРАЛЬНЫЙ" ПАО "СОВКОМБАНК" (БИК 0450047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61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3 617 68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50 936 796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8 255 912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5 575 028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2 894 144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0 213 26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7 532 376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4 851 492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2 170 608.00 руб.) - 2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29 787 6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действующем этапе ценового предложения, и первым, в случае наличия равных по цене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и 3 дней с даты завершения этапа цены предложения продажи имущества на на ЭТП-«РАД» по адресу в сети интернет https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от участника торгов должен поступить на указанный счет не позднее периода окончания приема заявок на этапе торгов.  Оплата по договору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1T15:55:00Z</dcterms:modified>
  <cp:revision>14</cp:revision>
  <dc:subject/>
  <dc:title>3</dc:title>
</cp:coreProperties>
</file>