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0:00 - 04.10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"Савин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арелия Респ, Сегежский р-н, Надвоицы пгт, Ленина ул, 1/4, ОГРН 1121032000484, ИНН 1006011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ее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Континент" (саморегулируемая организация) (ИНН 7810274570, 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37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 от 08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тел паровой ДЕ-25-14-225 ГМ-3 двухбарабанный, водотрубный, с естественной циркуляцией, с топкой для сжигания газа и мазу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04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а также иные обязательные сведения и обязательства участника, предусмотренные ст. 110 ФЗ «О несостоятельности (банкротстве)», Приказом Минэкономразвития России от 23.07.2015 г. №495 и регламентом ЭТП. Заявка и прилагаемые документы на участие в торгах оператору ЭТП, на которой проводятся торги, в форме электронного сообщения и должны быть подписаны квалифицированной электронной подписью заявителя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для задатка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равен 10% от начальной цены, установленной для соответствующего периода, и должен быть внесен и поступить на счет для задатков до окончания периода, на котором подается заявк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ниципальное унитарное предприятие «Савинал»; Юридический адрес: 186430, Республика Карелия, п. Надвоицы, ул. Ленина, д.1/4; Почтовый адрес: 185002, г. Петрозаводск, а/я 34; ИНН 1006011762; КПП 100601001; ОГРН 1121032000484; Расчетный счет 40702810625000000498 в Отделении № 8628 Сбербанка России; Кор./счет. 30101810600000000673; БИК 048602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0:0 (3 650 3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 482 204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1 314 108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46 012.00 руб.) - 0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в ходе проведения торгов наиболее высокую цену за Лот в каждом периоде публичного предложения. Если в одном периоде была предложена одинаковая цена, то победителем признается тот, кто раньше предо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 следующий день после окончания периода снижения, если в нем были заявки,  утверждает и размещает протокол о результатах проведения торгов на электронной площадке АО «Российский аукционный дом» (ОГРН 1097847233351 , ИНН 7838430413) по адресу в Интернет: lot-online.ru после получения от оператора электронной площадки протокола. Если в периоде снижения не было заявок, то протокол о результатах не публикуется. Если во всех периодах снижения не было заявок, то протокол публикуется на следующий день после окончания последнего периода снижения. С момента определения победителя торгов по одному из Лотов, дальнейшие торговые процедуры по этому Лоту не проводя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 При заключении договора с лицом, выигравшим торги, сумма внесенного им задатка засчитывается в счет исполнения договора. Передача имущества производится только после его оплаты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30 дней со дня подписания договора путем перечисления Победителем торгов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телеев Дмитрий Павлович (ИНН 102101146034, КПП , адрес: г Петрозаводск, р-н Древлянка, ул Попова, д 11, кв 158, тел. 89217263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92172633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9.2024 года в ЕФРСБ и Коммерсант, 15.06.2024 в Коммерсан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mitry Panteleev</cp:lastModifiedBy>
  <cp:lastPrinted>2010-11-10T17:05:00Z</cp:lastPrinted>
  <dcterms:modified xsi:type="dcterms:W3CDTF">2024-09-21T17:04:00Z</dcterms:modified>
  <cp:revision>15</cp:revision>
  <dc:subject/>
  <dc:title>3</dc:title>
</cp:coreProperties>
</file>