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от №1 – Котел паровой ДЕ-25-14-225 ГМ-3 двухбарабанный, водотрубный, с естественной циркуляцией, с топкой для сжигания газа и мазута.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 задатка по лоту 1: _______ руб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4-09-21T07:53:00Z</dcterms:modified>
  <cp:revision>17</cp:revision>
  <dc:subject/>
  <dc:title>Конкурсный управляющий ГП НО «ЖЭУ №14» Харитонов А</dc:title>
</cp:coreProperties>
</file>