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отелек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00075, г. Волгоград, ул. им. маршала Толбухина, д. 12, оф.3, ОГРН 1153443005759, ИНН 3443121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Ольг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771045861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65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ицеп к легковому авто А35U1В, VIN Z8G7117EAK0013509, 2019 г/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к легковому авто МЗСА 817731, VIN VIN 43817731К0013697, 2019 г/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универсал УАЗ 236324, VIN ХТТ236324L1011211, 2019 г/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пец.пассажир. УАЗ-29891, VIN ХU6298910E2010279, 2014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-330232 грузовой, VIN ХТН33023242011794, 2004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З 21041 универсал, VIN XWK21041070016646, 2006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АЗ-390995 Грузовой фургон, VIN ХТТ390995С0445933, 2011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АЗ 390995 Грузовой фургон, VINХТТ390995М1203283, 2020 г/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LADA 212140 легковая универсал, VINХТА212140L2373132, 2019 г/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LADA 212140 легковой универсал, VIN ХТА 212140L2377504, 2019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АЗ-396255 спец. Пассажирский, VIN ХТТ396255В0406998 , 2010 г/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адлежащим образом оформленные документы и оплатившие задаток. Необходимые документы для участия в торгах, порядок предоставления заявок, проведения торгов и определения победителя торгов осуществляется в соответствии с п.11 ст. 110 ФЗ «О несостоятельности (банкротстве)», Порядком проведения торгов в электронной форме по продаже имущества или предприятия должников в ходе процедур, применяемых в деле о банкротстве, утв. приказом МЭР РФ от 23.07.2015 г. №495, а также в соответствии с регламентом электронной площадки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7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96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1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 73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02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28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 4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9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4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9 2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 3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, вносится в соответствии с договором о задатке (приложение 1 к Оферте) и должен поступить не позднее даты составления протокола об определении участников торгов на  р/с № 40702810355000036459 в СЕВЕРО-ЗАПАДНЫЙ БАНК ПАО СБЕРБАНК, БИК 044030653, к/с 30101810500000000653, получатель - АО «Российский аукционный дом» (ИНН 7838430413, КПП 783801001). В назначении платежа указывается наименование должника, номер лота, наименование заявителя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355000036459 в СЕВЕРО-ЗАПАДНЫЙ БАНК ПАО СБЕРБАНК, БИК 044030653, к/с 30101810500000000653, получатель -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9 77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9 6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1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77 3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20 23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2 8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84 6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9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44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92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63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88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 24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4 60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1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48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7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86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01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14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23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9 5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; оплата - в течение 30 календарных дней со дня подписания договора купли-продажи на р/с 40702810311000000567, в ВОЛГОГРАДСКОЕ ОТДЕЛЕНИЕ №8621 ПАО СБЕРБАНК, БИК 041806647, к/с 3010181010000 0000647, получатель: ООО"ЭТС". В случае не поступления денежных средств в счет оплаты имущества в сумме и в сроки, указанные в договоре купли-продажи, договор считается расторгнутым, при этом внесенный задаток покупа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проведения торгов по их завершению в мест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конкурсным управляющим и победителем в течение 5 дней с даты получения победителем предложения от конкурсн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календарных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розова Ольга Николаевна (ИНН 340302298524, КПП , адрес: Волгоградская обл, Городищенский р-н, поселок Областной с/х опытной станции, ул Центральная, д 33, кв 17, тел. 89608761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08:00Z</dcterms:created>
  <dc:creator>Просвирницына Рина</dc:creator>
  <dc:description/>
  <cp:keywords/>
  <dc:language>en-US</dc:language>
  <cp:lastModifiedBy>Olga197500@outlook.com</cp:lastModifiedBy>
  <cp:lastPrinted>2010-11-10T17:05:00Z</cp:lastPrinted>
  <dcterms:modified xsi:type="dcterms:W3CDTF">2024-09-22T10:08:00Z</dcterms:modified>
  <cp:revision>2</cp:revision>
  <dc:subject/>
  <dc:title>3</dc:title>
</cp:coreProperties>
</file>