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лимов Раил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4911009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50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48000 +/- 3366 кв.м., назначение: Земли сельскохозяйственного назначения, адрес (местонахождение): Россия, обл Курганская, р-н Альменевский, д Тузово, Урочище, 13 гектар, кадастровый (условный) номер: 45:01:020402: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30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1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1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88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 Челябинск, ул 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9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alentin Kulakov</cp:lastModifiedBy>
  <cp:lastPrinted>2010-11-10T17:05:00Z</cp:lastPrinted>
  <dcterms:modified xsi:type="dcterms:W3CDTF">2024-09-22T16:11:00Z</dcterms:modified>
  <cp:revision>16</cp:revision>
  <dc:subject/>
  <dc:title>3</dc:title>
</cp:coreProperties>
</file>