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ЫЙ КОММЕРЧЕСКИЙ БАНК "НАЦИОНАЛЬНЫЙ ЗАЛОГОВЫЙ БАНК" ОТКРЫТОЕ АКЦИОНЕРН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1700, Московская обл., г. Долгопрудный, ул. Первомайская, д. 21, ОГРН 1025000003830, ИНН 5008004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81635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26.0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льцов Дмитрий Анатольевич, определение АС Московской области от 12.07.2022, от 23.11.2022 по делу А41-15561/2022 о включении в РТК третьей очереди, находится в стадии банкротства (62 315 116,3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31 511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(Торгах ППП)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 (Торгах ППП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315 11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15 755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5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4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09-23T05:54:00Z</dcterms:modified>
  <cp:revision>2</cp:revision>
  <dc:subject/>
  <dc:title>3</dc:title>
</cp:coreProperties>
</file>