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                         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ургалиева Ильсия Тафкиловна (дата рождения: 12.08.1969 г., место рождения: с. Сатламышево, Апастовского района, Республики Татарстан, СНИЛС 041-292-864 43, ИНН 161400741373, адрес регистрации по месту жительства: 420110, Республика Татарстан, г Казань, ул Братьев Касимовых, 84, 39) признана несостоятельной (банкротом) и введена процедура реализации имущества гражданина. Финансовым управляющим утвержден Романов Павел Михайлович (ИНН 632145227773, СНИЛС 129-747-608 02) - член Ассоциации "Меркурий" (ОГРН 1037710023108, ИНН 7710458616, адрес: 127018, г Москва, Сущевский Вал, 16, 4, оф.301 (фактический адрес)). действующий на основании Решения Арбитражного суда Республики Татарстан от 15.01.2024 г. (резолютивная часть объявлена 15.01.2024 г.) по делу № А65-35308/2023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ургалиева Ильсия Тафкиловна лице финансового управляющего Романов Павел Михайлович (ИНН 632145227773) </w:t>
      </w:r>
    </w:p>
    <w:p>
      <w:pPr>
        <w:pStyle w:val="Normal"/>
        <w:rPr/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ургалиева Ильсия Тафкиловна, ИНН 161400741373, Банк получателя: ФИЛИАЛ "ЦЕНТРАЛЬНЫЙ" ПАО "СОВКОМБАНК"(БЕРДСК), БИК: 045004763, ИНН банка 4401116480, к/с 30101810150040000763, кпп: 544543001, р/с № 40817810050183012773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Романов П.М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4:47:00Z</dcterms:created>
  <dc:creator>buh</dc:creator>
  <dc:description/>
  <cp:keywords/>
  <dc:language>en-US</dc:language>
  <cp:lastModifiedBy>Адель Мухарлямов</cp:lastModifiedBy>
  <cp:lastPrinted>2017-01-16T11:30:00Z</cp:lastPrinted>
  <dcterms:modified xsi:type="dcterms:W3CDTF">2024-09-20T14:47:00Z</dcterms:modified>
  <cp:revision>2</cp:revision>
  <dc:subject/>
  <dc:title>Д О Г О В О Р   № ____</dc:title>
</cp:coreProperties>
</file>