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6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24 00:00 - 08.11.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СКОМСНАББАНК (публичное акционерное общество), </w:t>
            </w:r>
          </w:p>
          <w:p>
            <w:pPr>
              <w:pStyle w:val="Normal"/>
              <w:ind w:firstLine="290"/>
              <w:jc w:val="both"/>
              <w:rPr/>
            </w:pPr>
            <w:r>
              <w:rPr>
                <w:sz w:val="28"/>
                <w:szCs w:val="28"/>
                <w:lang w:val="en-US"/>
              </w:rPr>
              <w:t>450076, Республика Башкортостан, г. Уфа, ул. Гафури, д. 54, ОГРН 1020200001634, ИНН 02740518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56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1.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к 2 069 физическим лицам, в составе лота имеются права требования с истекшим сроком предъявления исполнительного листа к исполнению, ведется процедура банкротства в отношении: Валиева В.Г., Галимовой А.С., Имельбаевой А.И., Коростелёвой Т.П., Козырева С. Н., Латыпова Р. Р., Мавлиярова Р. З., Маликовой Д. Р., Матвиенко А. П., Муртазиной Э. Ш., Нафиковой Г. И., Никитина П. А., Нигматуллина И.И., Нигматьянова О.Ф., Озерова С. В., Селезнёва В.Е., Стуколова А.М., Савинкиной Т. А., Саттарова М. В., Сайфиддинова С. А., Сайфуллиной Г. Р., Сакаевой Е. М., Сальниковой В. В., Сафаргалиева Д. Д., Суфиярова М. М.,   Халиуллина Ф.Л., Хабибуллина И. И., Хазиевой Р.Р., Хатмуллина Р. С., Чуканова В. И.,  Юнусова Ф. Г., г. Уфа (405 227 057,4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08.11.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74 64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746 44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9.2024 в 0:0 (21 746 448.00 руб.) - 31.10.2024;</w:t>
            </w:r>
          </w:p>
          <w:p>
            <w:pPr>
              <w:pStyle w:val="Normal"/>
              <w:ind w:firstLine="290"/>
              <w:jc w:val="both"/>
              <w:rPr>
                <w:color w:val="000000"/>
                <w:sz w:val="28"/>
                <w:szCs w:val="28"/>
              </w:rPr>
            </w:pPr>
            <w:r>
              <w:rPr>
                <w:color w:val="000000"/>
                <w:sz w:val="28"/>
                <w:szCs w:val="28"/>
              </w:rPr>
              <w:t>04.11.2024 в 0:0 (2 176 623.55 руб.) - 0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с 30 октября 2024 г. по 8 ноября 2024 г. Оператор электронной площадки Акционерное общество «Российский аукционный дом» (далее оператор) – http://lot-online.ru обеспечивает проведение Торгов ППП.  Заявки на участие в Торгах ППП принимаются Оператором с 00:00 часов по московскому времени 25 сентября 2024 г. Прием заявок на участие в Торгах ППП и задатков прекращается за 3 (Три) календарных дня до даты окончания соответствующего периода понижения цены продажи лота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а, и не позднее 18:00 часов по московскому времени последнего дня соответствующего периода понижения цены продажи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8 800 200-08-05, 8 800 505-80-32,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9-20T16:36:00Z</dcterms:modified>
  <cp:revision>14</cp:revision>
  <dc:subject/>
  <dc:title>3</dc:title>
</cp:coreProperties>
</file>